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74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8755</wp:posOffset>
                      </wp:positionV>
                      <wp:extent cx="113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65pt" to="150.9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ĐỘI CSĐTTP VỀ KT-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3995</wp:posOffset>
                      </wp:positionV>
                      <wp:extent cx="197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85pt" to="213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ình Lục, ngày  25 tháng 11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Ự TRÙ KINH PHÍ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Tổ chức Hội nghị đánh giá giữa kỳ việc triển khai thực hiện Dự án 03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Đấu tranh phòng chống tội phạm về ma túy tại các địa bàn, tuyến trọng điểm”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2169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Lãnh đạo Công an huyện Bình Lục</w:t>
      </w:r>
    </w:p>
    <w:p>
      <w:pPr>
        <w:pStyle w:val="Normal"/>
        <w:spacing w:lineRule="exact" w:line="300"/>
        <w:ind w:left="1440" w:firstLine="72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ực hiện Tờ trình số 18/TTr- ĐCSKTMT 25/11/2023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ội CSĐTTP về Kinh tế - Ma túy Công an huyện Bình Lụ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ự trù kinh phí tổ chức kinh phí tổ chức </w:t>
      </w:r>
      <w:r>
        <w:rPr>
          <w:rFonts w:cs="Times New Roman" w:ascii="Times New Roman" w:hAnsi="Times New Roman"/>
          <w:bCs/>
          <w:color w:val="000000"/>
        </w:rPr>
        <w:t xml:space="preserve">Hội nghị đánh giá giữa kỳ việc triển khai thực hiện Dự án 03 </w:t>
      </w:r>
      <w:r>
        <w:rPr>
          <w:rFonts w:cs="Times New Roman" w:ascii="Times New Roman" w:hAnsi="Times New Roman"/>
          <w:color w:val="000000"/>
          <w:spacing w:val="-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</w:rPr>
        <w:t>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”</w:t>
      </w:r>
      <w:r>
        <w:rPr>
          <w:rFonts w:cs="Times New Roman" w:ascii="Times New Roman" w:hAnsi="Times New Roman"/>
          <w:bCs/>
          <w:color w:val="000000"/>
        </w:rPr>
        <w:t xml:space="preserve"> trên địa bàn huyện Bình Lụ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ỉnh Hà N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au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. Về trang trí khánh tiết Hội nghị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Tít chữ 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(01 tít chữ, kích thước 1 x 0,5m)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9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Hoa để bục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(01 lẵng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= 185.000đ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239331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* Tổng                                  =   380.000đ      (1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Hỗ trợ tiền ăn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ỗ trợ tiền ăn cho đại biểu không hưởng lương từ Ngân sách Nhà nước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gười  64 x  100.000đ/ người x 01 ngà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 6.400.000đ  (2)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Tổng: (1) + (2)  = 6.780.000đ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(Sáu triệu ba trăm tám mươi nghìn đồng)</w:t>
      </w:r>
    </w:p>
    <w:p>
      <w:pPr>
        <w:pStyle w:val="Normal"/>
        <w:spacing w:lineRule="exact" w:line="30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00"/>
        <w:ind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SĐTTP về Kinh tế - Ma tú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áo cáo, đề xuất Lãnh đạo Công an huyện Bình Lục duyệt chi./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LÃNH ĐẠO CÔNG AN HUYỆN BÌNH LỤC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ĐỘI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CSĐTTP VỀ KT-M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Vũ Thanh Bình</w:t>
            </w:r>
          </w:p>
        </w:tc>
      </w:tr>
    </w:tbl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9"/>
      <w:szCs w:val="20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 Narrow" w:hAnsi=".Vn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 Narrow" w:hAnsi=".Vn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vantH" w:hAnsi=".VnAvantH" w:eastAsia="Times New Roman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2:00Z</dcterms:created>
  <dc:creator>263 le loi</dc:creator>
  <dc:description/>
  <cp:keywords/>
  <dc:language>en-US</dc:language>
  <cp:lastModifiedBy>Admin</cp:lastModifiedBy>
  <cp:lastPrinted>2024-03-27T14:39:00Z</cp:lastPrinted>
  <dcterms:modified xsi:type="dcterms:W3CDTF">2024-03-27T07:40:00Z</dcterms:modified>
  <cp:revision>189</cp:revision>
  <dc:subject/>
  <dc:title>Bé C«ng an</dc:title>
</cp:coreProperties>
</file>